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ICHIESTA DI AUTORIZZAZIONE ALL’USO DEL COMPUTER PERSONALE A SCUOLA</w:t>
      </w:r>
    </w:p>
    <w:p>
      <w:pPr>
        <w:pStyle w:val="Normal"/>
        <w:spacing w:lineRule="auto" w:line="360" w:before="0" w:after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spacing w:lineRule="auto" w:line="36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PS Ciro Pollini - Mortara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/la sottoscritto/a ………………………………….…………………………..…… genitore dell’alunno/a ……………………………………………………………………… frequentante la classe ……… sez. …….. scuola …………………………………………………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’autorizzazione all’uso del computer personale provvisto di software didattici specifici per alunni con Bisogni Educativi Speciali, sollevando la scuola da ogni responsabilità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 la presente richiesta il genitore si impegna a che il dispositivo in questione rechi al proprio interno esclusivamente software di uso didattico e che l’alunno non ne faccia uso improprio, collegandosi ad Internet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rtara, …/...../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irma 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SI AUTORIZZA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NON SI AUTORIZZA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L DIRIGENTE SCOLASTICO 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31:00Z</dcterms:created>
  <dc:creator>Barbara</dc:creator>
  <dc:description/>
  <dc:language>en-US</dc:language>
  <cp:lastModifiedBy>carmelo floramo</cp:lastModifiedBy>
  <dcterms:modified xsi:type="dcterms:W3CDTF">2022-07-25T13:31:00Z</dcterms:modified>
  <cp:revision>2</cp:revision>
  <dc:subject/>
  <dc:title/>
</cp:coreProperties>
</file>