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16256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77" r="-4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>GRUPPO DI LAVORO OPERATIV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.s. 2022/2023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bale n°3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UNNO _________________________ </w:t>
        <w:tab/>
        <w:t>CLASSE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ocato per il giorno _________________ dalle ore ___________ alle ore 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0"/>
        <w:ind w:left="428" w:hanging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posizione del GLO - gruppo di lavoro operativo per l’inclusion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specificare a quale titolo ciascun componente interviene al g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Coordinatore di class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di Sosteg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ferente ASS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ito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u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ito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ssistente educativo all’autonomia e/o alla comunicazione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lencare solo i presenti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dine del giorno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Verifica finale del PEI: intervento dell’istituzione scolastica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Verifica finale del PEI: intervento delle altre componenti del GL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Definizione programmazione didattica per il prossimo anno scolastico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ifica finale del PEI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tervento dell’Istituzione scolastica (docenti curricolari e docenti di sostegno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Tahoma" w:cs="Tahoma" w:ascii="Tahoma" w:hAnsi="Tahoma"/>
          <w:sz w:val="18"/>
          <w:szCs w:val="18"/>
        </w:rPr>
        <w:t>Verifica dei risultati educativi e didattici conseguiti e valutazione sull’efficacia di interventi, strategie e strumenti riferiti anche all'ambiente di apprendimento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ta didattic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) Verifica finale del PEI: intervento delle altre componenti del GL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referenti dell’ASS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famiglia dell’alunn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dell’alunn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di altri componenti del GL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) Definizione programmazione didattica per il prossimo anno scolastico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il prossimo anno scolastico 2023/2024 vengono proposte _______ ore di sostegno scolastico e ______ ore di assistenza igienica di base/ assistenza all’autonomia e alla comunicazio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clusione dell’incontro, si conferma/si modifica la programmazione didattica per il prossimo anno scolastico per lo/a studente/essa con la scelta del percorso: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 </w:t>
      </w:r>
      <w:r>
        <w:rPr>
          <w:rFonts w:eastAsia="Arial" w:cs="Arial" w:ascii="Arial" w:hAnsi="Arial"/>
          <w:sz w:val="24"/>
          <w:szCs w:val="24"/>
        </w:rPr>
        <w:t>A. ordinario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 </w:t>
      </w:r>
      <w:r>
        <w:rPr>
          <w:rFonts w:eastAsia="Arial" w:cs="Arial" w:ascii="Arial" w:hAnsi="Arial"/>
          <w:sz w:val="24"/>
          <w:szCs w:val="24"/>
        </w:rPr>
        <w:t>B. personalizzato (con prove equipollenti)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 </w:t>
      </w:r>
      <w:r>
        <w:rPr>
          <w:rFonts w:eastAsia="Arial" w:cs="Arial" w:ascii="Arial" w:hAnsi="Arial"/>
          <w:sz w:val="24"/>
          <w:szCs w:val="24"/>
        </w:rPr>
        <w:t>C. differenziato</w:t>
      </w:r>
    </w:p>
    <w:p>
      <w:pPr>
        <w:pStyle w:val="Normal"/>
        <w:spacing w:before="0" w:after="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tara, ../../2023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ordinatore di classe</w:t>
        <w:tab/>
        <w:tab/>
        <w:tab/>
        <w:t xml:space="preserve"> </w:t>
        <w:tab/>
        <w:t>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Il docente di sostegno</w:t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0:00Z</dcterms:created>
  <dc:creator>Barbara</dc:creator>
  <dc:description/>
  <dc:language>en-US</dc:language>
  <cp:lastModifiedBy>carmelo floramo</cp:lastModifiedBy>
  <dcterms:modified xsi:type="dcterms:W3CDTF">2022-07-25T13:30:00Z</dcterms:modified>
  <cp:revision>2</cp:revision>
  <dc:subject/>
  <dc:title/>
</cp:coreProperties>
</file>