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16764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77" r="-4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SAME DI STATO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ANNO SCOLASTICO   ….</w:t>
      </w:r>
      <w:r>
        <w:rPr>
          <w:b/>
          <w:lang w:val="it-IT"/>
        </w:rPr>
        <w:t>/…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LAZIONE DI PRESENTAZIONE DELL’ALUNNO/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z w:val="24"/>
          <w:szCs w:val="24"/>
          <w:lang w:val="it-IT"/>
        </w:rPr>
        <w:t>______________________ nome e cognome alunno ________________________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con PEI obiettivi minimi//differenziat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sse</w:t>
        <w:tab/>
        <w:tab/>
        <w:tab/>
      </w:r>
      <w:r>
        <w:rPr>
          <w:b/>
          <w:sz w:val="24"/>
          <w:szCs w:val="24"/>
          <w:lang w:val="it-IT"/>
        </w:rPr>
        <w:t xml:space="preserve">…………………. </w:t>
      </w:r>
      <w:r>
        <w:rPr>
          <w:sz w:val="24"/>
          <w:szCs w:val="24"/>
          <w:lang w:val="it-IT"/>
        </w:rPr>
        <w:t xml:space="preserve">- </w:t>
      </w:r>
      <w:r>
        <w:rPr>
          <w:color w:val="FF0000"/>
          <w:sz w:val="24"/>
          <w:szCs w:val="24"/>
          <w:lang w:val="it-IT"/>
        </w:rPr>
        <w:t>titolo di studio in uscita, diverso per ogni indirizzo</w:t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ind w:left="21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agnosi clinica </w:t>
        <w:tab/>
        <w:t>…………………………………………………………………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Normal"/>
        <w:widowControl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PRESENTAZIONE DELL’ALUNNO/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mbito affettivo – relazional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mbito motorio - prassico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mbito comunicativo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mbito dell’autonomia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mbito neuropsicologico</w:t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pprendimento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OLOGIE DIDATTICHE</w:t>
      </w:r>
    </w:p>
    <w:p>
      <w:pPr>
        <w:pStyle w:val="Normal"/>
        <w:spacing w:lineRule="auto" w:line="276" w:before="63" w:after="0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RUMENTI E CRITERI DI VERIFICA</w:t>
      </w:r>
    </w:p>
    <w:p>
      <w:pPr>
        <w:pStyle w:val="Normal"/>
        <w:spacing w:lineRule="auto" w:line="276" w:before="6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DICAZIONI PER LO SVOLGIMENTO DELLE PROVE D’ESAME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  <w:t>Indicazioni su come si svolgerà l’esame di stato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nsiglio di Classe, in conformità a quanto contenuto nel PEI, chiede di potersi avvalere durante la riunione preliminare, le prove scritte ed il colloquio orale delle medesime persone che hanno affiancato l’alunno durante l’anno scolastico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a fattispecie, chiede per l’alunno la presenza per la prova d’esame dell’insegnante di sostegno, prof.ssa ……………………. al fine di rassicurare l’alunna e contenere possibili momenti di ansia.</w:t>
      </w:r>
    </w:p>
    <w:p>
      <w:pPr>
        <w:pStyle w:val="Normal"/>
        <w:spacing w:lineRule="auto" w:line="276" w:before="63" w:after="0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 w:before="4" w:after="0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 w:before="3" w:after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rtara, ……………………..</w:t>
        <w:tab/>
        <w:tab/>
        <w:tab/>
        <w:tab/>
        <w:tab/>
        <w:t xml:space="preserve">  Il/La docente di sosteg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iferimenti n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Legge 5 febbraio 1992, n.104, articolo 16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(Legge – quadro per l’assistenza, l’integrazione sociale e i diritti delle persone handicappate)</w:t>
      </w:r>
    </w:p>
    <w:p>
      <w:pPr>
        <w:pStyle w:val="Normal"/>
        <w:widowControl/>
        <w:numPr>
          <w:ilvl w:val="0"/>
          <w:numId w:val="2"/>
        </w:numPr>
        <w:rPr>
          <w:lang w:val="it-IT"/>
        </w:rPr>
      </w:pPr>
      <w:r>
        <w:rPr>
          <w:i/>
          <w:lang w:val="it-IT"/>
        </w:rPr>
        <w:t>Ordinanza Ministeriale 27 maggio 1997, n.330, articolo 8</w:t>
      </w:r>
    </w:p>
    <w:p>
      <w:pPr>
        <w:pStyle w:val="Normal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( Norme per lo svolgimento degli scrutini ed esami nelle scuole statali e non statali di istruzione elementare, media e secondaria superiore a.s. 1996/1997)</w:t>
      </w:r>
    </w:p>
    <w:p>
      <w:pPr>
        <w:pStyle w:val="Normal"/>
        <w:widowControl/>
        <w:numPr>
          <w:ilvl w:val="0"/>
          <w:numId w:val="2"/>
        </w:numPr>
        <w:rPr>
          <w:lang w:val="it-IT"/>
        </w:rPr>
      </w:pPr>
      <w:r>
        <w:rPr>
          <w:i/>
          <w:lang w:val="it-IT"/>
        </w:rPr>
        <w:t>Decreto del Presidente della Repubblica 23 luglio 1998, n.323, articoli 6 e 13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( Regolamento degli esami di Stato conclusivi dei corsi di studio di istruzione secondaria superiore)</w:t>
      </w:r>
    </w:p>
    <w:p>
      <w:pPr>
        <w:pStyle w:val="Normal"/>
        <w:widowControl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Ordinanza Ministeriale 21 maggio 2001, n. 90, articolo 15</w:t>
      </w:r>
    </w:p>
    <w:p>
      <w:pPr>
        <w:pStyle w:val="Normal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( Norme per lo svolgimento degli scrutini e degli esami nelle scuole statali e non statali di istruzione elementare, media e secondaria superiore a.s. 2001/2002)</w:t>
      </w:r>
    </w:p>
    <w:p>
      <w:pPr>
        <w:pStyle w:val="Normal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Ordinanza Ministeriale n.44, 2010, articolo 17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/>
      </w:pPr>
      <w:r>
        <w:rPr>
          <w:lang w:val="it-IT"/>
        </w:rPr>
        <w:t xml:space="preserve">(Istruzioni e modalità organizzative ed operative per lo svolgimento degli esami di Stato conclusivi dei corsi di studio di istruzione secondaria di secondo grado nelle scuole statali e non statali. </w:t>
      </w:r>
      <w:r>
        <w:rPr/>
        <w:t>Anno scolastico 2009/2010.)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>
          <w:lang w:val="it-IT"/>
        </w:rPr>
      </w:pPr>
      <w:r>
        <w:rPr>
          <w:lang w:val="it-IT"/>
        </w:rPr>
        <w:t>Direttiva 27/12/2012: Strumenti di intervento per alunni con Bisogni educativi speciali ed organizzazione scolastica per l’inclusione”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>
          <w:lang w:val="it-IT"/>
        </w:rPr>
      </w:pPr>
      <w:r>
        <w:rPr>
          <w:lang w:val="it-IT"/>
        </w:rPr>
        <w:t>Circolare ministeriale n.8 del 6 marzo 2013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/>
      </w:pPr>
      <w:r>
        <w:rPr/>
        <w:t>Nota n. 1551 del 27 giugno 2013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/>
      </w:pPr>
      <w:r>
        <w:rPr/>
        <w:t>Notan. 2563 del 22 novembre 2013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/>
      </w:pPr>
      <w:r>
        <w:rPr/>
        <w:t>Ordinanza ministeriale 205 dell’11 marzo 2019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/>
      </w:pPr>
      <w:r>
        <w:rPr/>
        <w:t>Nota MIUR del 6 maggio 2019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/>
      </w:pPr>
      <w:r>
        <w:rPr/>
        <w:t>O.M. N. 53 del 3/03/2021</w:t>
      </w:r>
    </w:p>
    <w:p>
      <w:pPr>
        <w:pStyle w:val="Normal"/>
        <w:widowControl/>
        <w:numPr>
          <w:ilvl w:val="0"/>
          <w:numId w:val="2"/>
        </w:numPr>
        <w:ind w:left="720" w:right="-86" w:hanging="360"/>
        <w:jc w:val="both"/>
        <w:rPr>
          <w:lang w:val="it-IT"/>
        </w:rPr>
      </w:pPr>
      <w:r>
        <w:rPr>
          <w:lang w:val="it-IT"/>
        </w:rPr>
        <w:t>O.M. esami di stato 14/03/2022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ind w:right="-8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4" w:top="1417" w:footer="1116" w:bottom="11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Georgia"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3" w:after="0"/>
      <w:ind w:left="272" w:hanging="0"/>
      <w:outlineLvl w:val="1"/>
    </w:pPr>
    <w:rPr>
      <w:i/>
      <w:sz w:val="28"/>
      <w:szCs w:val="28"/>
    </w:rPr>
  </w:style>
  <w:style w:type="paragraph" w:styleId="Paragrafoelenco">
    <w:name w:val="Paragrafo elenco"/>
    <w:basedOn w:val="Normal"/>
    <w:qFormat/>
    <w:pPr>
      <w:spacing w:lineRule="exact" w:line="274"/>
      <w:ind w:left="992" w:right="16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8:00Z</dcterms:created>
  <dc:creator>Utente di Microsoft Office</dc:creator>
  <dc:description/>
  <dc:language>en-US</dc:language>
  <cp:lastModifiedBy>carmelo floramo</cp:lastModifiedBy>
  <dcterms:modified xsi:type="dcterms:W3CDTF">2022-07-25T13:28:00Z</dcterms:modified>
  <cp:revision>2</cp:revision>
  <dc:subject/>
  <dc:title/>
</cp:coreProperties>
</file>