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122670" cy="168021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756" r="-5" b="14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ANO DIDATTICO PERSONALIZZATO PER ALUNNI STRANIE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S. 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no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sse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i nascita: </w:t>
        <w:tab/>
        <w:tab/>
        <w:tab/>
        <w:tab/>
        <w:t>Luogo di nasci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onalit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arrivo in Ital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egli anni di scolarità …....................di cui nel Paese d'origine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uole e classi frequentate in Itali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ngua parlata in famigli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 lingue studia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 lingue conosciute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corsi di italiano frequentati   (data e luogo) 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utazione sintetica delle competenze di ingresso </w:t>
      </w:r>
      <w:r>
        <w:rPr>
          <w:rFonts w:cs="Arial" w:ascii="Arial" w:hAnsi="Arial"/>
          <w:sz w:val="22"/>
          <w:szCs w:val="22"/>
        </w:rPr>
        <w:t>(come emerso dalla scheda di rilevazio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4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9"/>
        <w:gridCol w:w="1470"/>
        <w:gridCol w:w="2415"/>
        <w:gridCol w:w="2410"/>
      </w:tblGrid>
      <w:tr>
        <w:trPr/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adeguat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zialmente adeguat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guata</w:t>
            </w:r>
          </w:p>
        </w:tc>
      </w:tr>
      <w:tr>
        <w:trPr>
          <w:trHeight w:val="360" w:hRule="atLeast"/>
        </w:trPr>
        <w:tc>
          <w:tcPr>
            <w:tcW w:w="33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SIONE ORALE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32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ggio quotidia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ruzioni di lavor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sione lessico specific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33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A' COMUNICATIVA, ESPRESSIONE ORALE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ggio quotidia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l lessico specific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3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SIONE DEL TESTO SCRITT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ale di studi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o letterari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TTUR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l lessic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enze grammaticali e sintattich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nsiglio di classe, tenuto conto delle difficoltà rilevate, propone un intervento personalizzato nei contenuti e nei tempi, allo scopo di permettere all'alunno di raggiungere gli obiettivi necessar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l corso dell'anno                                                          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 nel corso del bienn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Obiettivi educativi   </w:t>
      </w:r>
      <w:r>
        <w:rPr>
          <w:rFonts w:cs="Arial" w:ascii="Arial" w:hAnsi="Arial"/>
          <w:b/>
          <w:bCs/>
          <w:color w:val="FF0000"/>
          <w:sz w:val="22"/>
          <w:szCs w:val="22"/>
        </w:rPr>
        <w:t>(scegliere o integra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vorire e sviluppare il processo di socializzazion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tere in atto strategie integrativ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enziare le competenze comunicative migliorare l'autostima attraverso il rafforzamento delle strategie di apprendimento e socializzazione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enziare l'autostima personale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vorire i processi di collaborazione e solidarietà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vorire il pieno inserimento nel Paese ospitante attraverso la conoscenza delle forme di aggregazione sociale-culturale- sportiva presenti in città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iettivi didattici trasversali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FF0000"/>
          <w:sz w:val="22"/>
          <w:szCs w:val="22"/>
        </w:rPr>
        <w:t>(scegliere o integra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uovere la capacità di gestire il lavoro scolastico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vorire l'acquisizione di un metodo di studio efficac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vorire la proficua collaborazione con docenti e studenti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vorire e promuovere la partecipazione a forme di vita associate, anche all'esterno della scuola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izzare l'identità cultural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gnare con una crocetta le metodologie che si intendono attua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789"/>
        <w:gridCol w:w="1313"/>
        <w:gridCol w:w="1688"/>
        <w:gridCol w:w="957"/>
        <w:gridCol w:w="587"/>
        <w:gridCol w:w="12"/>
        <w:gridCol w:w="1752"/>
      </w:tblGrid>
      <w:tr>
        <w:trPr>
          <w:trHeight w:val="69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  <w:p>
            <w:pPr>
              <w:pStyle w:val="Normal"/>
              <w:ind w:left="20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06" w:right="-11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menti e misure dispensative /compensative</w:t>
            </w:r>
          </w:p>
          <w:p>
            <w:pPr>
              <w:pStyle w:val="Normal"/>
              <w:ind w:right="-113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e di prove e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i più lunghi</w:t>
            </w:r>
          </w:p>
        </w:tc>
      </w:tr>
      <w:tr>
        <w:trPr>
          <w:trHeight w:val="8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0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20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206" w:right="-113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plificazione del testo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13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le e schemi, questionari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i individualizzati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vori di gruppo 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ltro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13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a oggettiva (vero/falso, scelta multipla,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amento ..)</w:t>
            </w:r>
          </w:p>
        </w:tc>
      </w:tr>
      <w:tr>
        <w:trPr>
          <w:trHeight w:val="116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20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20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liano</w:t>
            </w:r>
          </w:p>
          <w:p>
            <w:pPr>
              <w:pStyle w:val="Normal"/>
              <w:ind w:left="206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06" w:right="-113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13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13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13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13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13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13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20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20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ria</w:t>
            </w:r>
          </w:p>
          <w:p>
            <w:pPr>
              <w:pStyle w:val="Normal"/>
              <w:ind w:left="206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06" w:right="-113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13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13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13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13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13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13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20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20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gua comunitaria</w:t>
            </w:r>
          </w:p>
          <w:p>
            <w:pPr>
              <w:pStyle w:val="Normal"/>
              <w:ind w:left="206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06" w:right="-113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13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13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13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13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13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13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2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matica</w:t>
            </w:r>
          </w:p>
          <w:p>
            <w:pPr>
              <w:pStyle w:val="Normal"/>
              <w:ind w:left="20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206" w:right="-113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13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13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13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13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13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13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l Consiglio di classe  intende mettere in atto le seguenti risorse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corso di alfabetizzazione in orario curricolar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corso di alfabetizzazione in orario extracurricolare</w:t>
      </w:r>
    </w:p>
    <w:p>
      <w:pPr>
        <w:pStyle w:val="Normal"/>
        <w:ind w:left="720" w:hanging="0"/>
        <w:rPr>
          <w:rFonts w:ascii="Arial" w:hAnsi="Arial" w:eastAsia="SimSun;宋体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testi per Italiano L2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recupero metodologico in orario curricolare</w:t>
      </w:r>
    </w:p>
    <w:p>
      <w:pPr>
        <w:pStyle w:val="Normal"/>
        <w:ind w:left="720" w:hanging="0"/>
        <w:rPr>
          <w:rFonts w:ascii="Arial" w:hAnsi="Arial" w:eastAsia="SimSun;宋体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recupero metodologico in orario extracurricolar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tutoring</w:t>
      </w:r>
    </w:p>
    <w:p>
      <w:pPr>
        <w:pStyle w:val="Normal"/>
        <w:ind w:left="720" w:hanging="0"/>
        <w:rPr>
          <w:rFonts w:ascii="Arial" w:hAnsi="Arial" w:eastAsia="SimSun;宋体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altro ....................................................</w:t>
      </w:r>
    </w:p>
    <w:p>
      <w:pPr>
        <w:pStyle w:val="Normal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IZZAZIONE DEL PERCORSO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e disciplin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Sospensione temporanea della valutazion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Riduzione dei programmi agli obiettivi minimi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Semplificazione dei testi, mappe, glossari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Riduzione degli argomenti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Integrazione dei saperi (specificare....)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isposizione di una programmazione della lingua italiana da parte delle materie dell'area linguistic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VALUTAZIONE GLOBALE …..................... QUADRIMESTRE</w:t>
      </w:r>
    </w:p>
    <w:p>
      <w:pPr>
        <w:pStyle w:val="Normal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imSun;宋体" w:cs="Arial"/>
          <w:i/>
          <w:i/>
          <w:iCs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(</w:t>
      </w:r>
      <w:r>
        <w:rPr>
          <w:rFonts w:eastAsia="SimSun;宋体" w:cs="Arial" w:ascii="Arial" w:hAnsi="Arial"/>
          <w:i/>
          <w:iCs/>
          <w:sz w:val="22"/>
          <w:szCs w:val="22"/>
        </w:rPr>
        <w:t>L'impianto normativo privilegia la valutazione formativa rispetto a quella certificativa prendendo inconsiderazione il percorso dell'alunno, in passi realizzati, gli obiettivi possibili, la motivazione, l'impegno e le potenzialità di apprendimento dimostrate: la Linee guida per l'accoglienza e l'integrazione degli alunni stranieri MIUR, febbraio 2006;art.45 comma 4 del decreto del Presidente della Repubblica n. 394 del 31 agosto 1999;art.3 della legge 53/03; art.4 del decreto del Presidente della Repubblica 275/1999).</w:t>
      </w:r>
    </w:p>
    <w:p>
      <w:pPr>
        <w:pStyle w:val="Normal"/>
        <w:rPr>
          <w:rFonts w:ascii="Arial" w:hAnsi="Arial" w:eastAsia="SimSun;宋体" w:cs="Arial"/>
          <w:i/>
          <w:i/>
          <w:iCs/>
          <w:sz w:val="22"/>
          <w:szCs w:val="22"/>
        </w:rPr>
      </w:pPr>
      <w:r>
        <w:rPr>
          <w:rFonts w:eastAsia="SimSun;宋体"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i/>
          <w:i/>
          <w:iCs/>
          <w:sz w:val="22"/>
          <w:szCs w:val="22"/>
        </w:rPr>
      </w:pPr>
      <w:r>
        <w:rPr>
          <w:rFonts w:eastAsia="SimSun;宋体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La frequenza scolastica</w:t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empr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altuariament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L'alunno frequenta le lezioni curricolar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L'alunno frequenta il corso d'italiano L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i/>
          <w:i/>
          <w:iCs/>
          <w:sz w:val="22"/>
          <w:szCs w:val="22"/>
        </w:rPr>
      </w:pPr>
      <w:r>
        <w:rPr>
          <w:rFonts w:eastAsia="SimSun;宋体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iCs/>
          <w:sz w:val="22"/>
          <w:szCs w:val="22"/>
        </w:rPr>
        <w:t>L</w:t>
      </w:r>
      <w:r>
        <w:rPr>
          <w:rFonts w:eastAsia="SimSun;宋体" w:cs="Arial" w:ascii="Arial" w:hAnsi="Arial"/>
          <w:b/>
          <w:bCs/>
          <w:sz w:val="22"/>
          <w:szCs w:val="22"/>
        </w:rPr>
        <w:t>'impegno e il comportamento</w:t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7"/>
        <w:gridCol w:w="2402"/>
        <w:gridCol w:w="2410"/>
        <w:gridCol w:w="6"/>
        <w:gridCol w:w="2406"/>
      </w:tblGrid>
      <w:tr>
        <w:trPr/>
        <w:tc>
          <w:tcPr>
            <w:tcW w:w="9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Rapporto studente-classe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arzialmente</w:t>
            </w:r>
          </w:p>
        </w:tc>
        <w:tc>
          <w:tcPr>
            <w:tcW w:w="2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ì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Rispetta le regole e le consegne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Mostra interesse e chiede aiuto ai compagni e all'insegnate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segue i compiti a casa e si impegna in classe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rriva puntuale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' integrato nel gruppo classe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Rapporto studente -corso L2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Frequenta regolarmente il corso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segue i compiti assegnati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ltro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SimSun;宋体" w:cs="Arial"/>
          <w:i/>
          <w:i/>
          <w:iCs/>
          <w:sz w:val="22"/>
          <w:szCs w:val="22"/>
        </w:rPr>
      </w:pPr>
      <w:r>
        <w:rPr>
          <w:rFonts w:eastAsia="SimSun;宋体"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  <w:i/>
          <w:i/>
          <w:iCs/>
          <w:sz w:val="22"/>
          <w:szCs w:val="22"/>
        </w:rPr>
      </w:pPr>
      <w:r>
        <w:rPr>
          <w:rFonts w:eastAsia="SimSun;宋体"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Il metodo di lavoro</w:t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a organizzare il lavoro da solo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e aiutato sa organizzare il lavor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on sa organizzare il lavor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7"/>
        <w:gridCol w:w="1606"/>
        <w:gridCol w:w="1607"/>
      </w:tblGrid>
      <w:tr>
        <w:trPr/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Giudizio complessivo per Italiano L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ttim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buono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ufficiente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insufficiente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enza elementi di giudizio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L'allievo frequenta il corso – livello..................................................................</w:t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Insegnante di italiano L2</w:t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270"/>
        <w:gridCol w:w="2550"/>
      </w:tblGrid>
      <w:tr>
        <w:trPr/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elle seguenti discipline ha fatto progressi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ttim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Buoni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ufficienti</w:t>
            </w:r>
          </w:p>
          <w:p>
            <w:pPr>
              <w:pStyle w:val="Contenutotabella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Ha difficoltà nelle seguenti discipli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 xml:space="preserve">Consiglio di classe </w:t>
      </w:r>
      <w:r>
        <w:rPr>
          <w:rFonts w:eastAsia="SimSun;宋体" w:cs="Arial" w:ascii="Arial" w:hAnsi="Arial"/>
          <w:bCs/>
          <w:color w:val="FF0000"/>
          <w:sz w:val="22"/>
          <w:szCs w:val="22"/>
        </w:rPr>
        <w:t>(è necessaria la firma di tutti i docenti del Consiglio di classe)</w:t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ocent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Cognome/nom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firm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qualific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tudent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famigl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Luogo e data,..............................</w:t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SimSun;宋体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SimSun;宋体" w:cs="Arial" w:ascii="Arial" w:hAnsi="Arial"/>
          <w:i/>
          <w:iCs/>
          <w:sz w:val="22"/>
          <w:szCs w:val="22"/>
        </w:rPr>
        <w:t>Il Dirigente scolastico</w:t>
      </w:r>
    </w:p>
    <w:p>
      <w:pPr>
        <w:pStyle w:val="Normal"/>
        <w:rPr/>
      </w:pPr>
      <w:r>
        <w:rPr>
          <w:rFonts w:eastAsia="SimSun;宋体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SimSun;宋体" w:cs="Arial" w:ascii="Arial" w:hAnsi="Arial"/>
          <w:bCs/>
          <w:sz w:val="22"/>
          <w:szCs w:val="22"/>
        </w:rPr>
        <w:tab/>
        <w:t>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/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PDP_stranier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27:00Z</dcterms:created>
  <dc:creator>Claudia Gazzaniga</dc:creator>
  <dc:description/>
  <cp:keywords/>
  <dc:language>en-US</dc:language>
  <cp:lastModifiedBy>carmelo floramo</cp:lastModifiedBy>
  <cp:lastPrinted>1900-01-01T00:00:00Z</cp:lastPrinted>
  <dcterms:modified xsi:type="dcterms:W3CDTF">2022-07-25T13:27:00Z</dcterms:modified>
  <cp:revision>2</cp:revision>
  <dc:subject/>
  <dc:title/>
</cp:coreProperties>
</file>